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потреби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 по ремонту ве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онт вещей может быть осуществлен в связи с наступлением гарантийного случая (гарантийный ремонт), либо по истечении гарантийного срока/в связи с не гарантийным повреждением. В последнем случае услуги являются бытовыми и осуществляются за 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07965" cy="2950845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84" t="-12" r="-2776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118745</wp:posOffset>
                </wp:positionV>
                <wp:extent cx="955675" cy="290830"/>
                <wp:effectExtent l="7620" t="6350" r="6350" b="6985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c9c9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мон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c9c9c9" stroked="t" o:allowincell="f" style="position:absolute;margin-left:89.95pt;margin-top:9.35pt;width:75.2pt;height:2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Ремонт </w:t>
                      </w:r>
                    </w:p>
                  </w:txbxContent>
                </v:textbox>
                <v:fill o:detectmouseclick="t" type="solid" color2="#363636"/>
                <v:stroke color="#d8d8d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745</wp:posOffset>
                </wp:positionH>
                <wp:positionV relativeFrom="paragraph">
                  <wp:posOffset>117475</wp:posOffset>
                </wp:positionV>
                <wp:extent cx="233680" cy="250190"/>
                <wp:effectExtent l="6985" t="6985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25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59.35pt;margin-top:9.25pt;width:18.4pt;height:19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8375</wp:posOffset>
                </wp:positionH>
                <wp:positionV relativeFrom="paragraph">
                  <wp:posOffset>118110</wp:posOffset>
                </wp:positionV>
                <wp:extent cx="258445" cy="250190"/>
                <wp:effectExtent l="0" t="6985" r="6985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840" cy="25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6.25pt;margin-top:9.3pt;width:20.25pt;height:19.7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74295</wp:posOffset>
                </wp:positionV>
                <wp:extent cx="1188720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9650"/>
                        </a:xfrm>
                        <a:prstGeom prst="rect"/>
                        <a:solidFill>
                          <a:srgbClr val="BF8F00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сту расположения сервисного (ремонтного) предприятия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yle="position:absolute;rotation:-0;width:93.6pt;height:79.5pt;mso-wrap-distance-left:9.05pt;mso-wrap-distance-right:9.05pt;mso-wrap-distance-top:0pt;mso-wrap-distance-bottom:0pt;margin-top:5.85pt;mso-position-vertical-relative:text;margin-left:3.1pt;mso-position-horizontal-relative:text">
                <v:fill opacity="32112.15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месту расположения сервисного (ремонтного)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0695</wp:posOffset>
                </wp:positionH>
                <wp:positionV relativeFrom="paragraph">
                  <wp:posOffset>74295</wp:posOffset>
                </wp:positionV>
                <wp:extent cx="1931035" cy="1009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009650"/>
                        </a:xfrm>
                        <a:prstGeom prst="rect"/>
                        <a:solidFill>
                          <a:srgbClr val="C45911">
                            <a:alpha val="3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месте эксплуатации или нахождения товара (например, ремонт бытовой техники на дом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911" style="position:absolute;rotation:-0;width:152.05pt;height:79.5pt;mso-wrap-distance-left:9.05pt;mso-wrap-distance-right:9.05pt;mso-wrap-distance-top:0pt;mso-wrap-distance-bottom:0pt;margin-top:5.85pt;mso-position-vertical-relative:text;margin-left:137.85pt;mso-position-horizontal-relative:text">
                <v:fill opacity="23592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месте эксплуатации или нахождения товара (например, ремонт бытовой техники на дом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ПОТРЕБ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имеет право на получение информации об исполнителе и оказываемых услугах. Обращайте внимание на вывеску, на которой должно быть указ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рменное наименование организ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нахождения (юридический адре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-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слуг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19700" cy="4346575"/>
            <wp:effectExtent l="0" t="0" r="0" b="0"/>
            <wp:docPr id="7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1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информация должна быть доведена до сведения потребителя в том числе и при выездном обслуживан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обязан предоставлять потребителю для ознаком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бытового обслуживания населения в РФ, утвержденные постановлением Правительства РФ от 15.08.1997 № 1025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и телефон подразделения по защите прав потребителей органа местного самоуправления, если такое подразделение имеет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квитанций, иных документов об оказании услу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категорий потребителей, имеющих право на получение льго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у отзывов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б оказании услуги, исполняемой в присутствии потребителя, может оформляться путем выдачи кассового чека, билета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б оказании услуг ремонта заключается в письменной форме. Один экземпляр договора выдается исполнителем потребителю.  В случае если ремонт будет осуществляться без присутствия потребителя, необходимо составить акт приема-передачи вещи. В акте обязательно должно быть указано состояние вещи, ее комплектация, наружные повреждения и дефе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говоре должны быть указаны перечень выполняемых работ, их стоимость. Помните, что исполнитель не вправе изменить условия договора, в том числе, стоимость работ, без согласия потребите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ень часто потребителю выдают квитанцию или кассовый чек, в котором указана только стоимость услуг. Если вас не устроит качество услуг попросите, чтобы в квитанцию включили перечень полученных услуг, Ф.И.О. мас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казания отдельных видов ремон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договора о выполнении работ по ремонту изделий из натурального меха из материала потребителя, а также из материала исполнителя меховые полуфабрикаты и шкурки должны быть помечены в присутствии обеих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аче отремонтированной бытовой радиоэлектронной аппаратуры, бытовых машин и приборов исполнитель обязан их осмотреть и продемонстрировать их работу. Включение, отключение или переключение бытовой радиоэлектронной аппаратуры, бытовых машин и приборов должно осуществляться легко, плавно, без задержек и повторных включ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ке работы по ремонту мебели потребитель обязан проверить соответствие конструкции, размеров, внешнего вида, облицовки, обивки и отделки изделий эскизу (чертежу, образцу), согласованному при оформлении догово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ема для ремонта или изготовления ювелирных изделий драгоценных металлов, принадлежащих потребителю, исполнителем должно быть произведено определение пробы драгоценных металлов на пробирных камнях с помощью реактивов, изготавливаемых государственными инспекциями пробирного надзора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ЪЯВЛЕНИЕ ПРЕТЕНЗ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едостатков оказанной услуги, вы вправе по своему выбору потребовать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48225" cy="2639060"/>
            <wp:effectExtent l="0" t="0" r="0" b="0"/>
            <wp:docPr id="8" name="Схе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31" r="-95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ы вправе потребовать возмещение убытков и компенсацию морального в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заранее позаботиться о доказательствах некачественной услуги, например, указать в акте приемки работы дефекты, недостатки, повреждения, которых не было при передаче вещи в ремонт, сделать фотографии, видеозапись недостатков, выявленных после ремонта в процессе эксплуатации приб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left="-227" w:right="-227" w:firstLine="340"/>
        <w:contextualSpacing/>
        <w:rPr/>
      </w:pPr>
      <w:r>
        <w:rPr>
          <w:color w:val="4F4F4F"/>
        </w:rPr>
        <w:t>С целью получения консультации  по вопросам защиты прав потребителей,  правовой помощи в подготовке претензий и исков, потребители могут обращаться в консультационный пункт Ирбитского филиала ФБУЗ «Центр гигиены и эпидемиологии в Свердловской области», г.</w:t>
      </w:r>
      <w:r>
        <w:rPr/>
        <w:t xml:space="preserve"> Ирбит, ул. Мальгина, д. 9 каб. 10, тел. (343 55)  63628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Консультационный пункт Ирбитского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филиала ФБУЗ «Центр гигиены и эпидемиолог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ердловской области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2:00Z</dcterms:created>
  <dc:creator>Горбунова Светлана Сергеевна</dc:creator>
  <dc:description/>
  <cp:keywords/>
  <dc:language>en-US</dc:language>
  <cp:lastModifiedBy>korovina</cp:lastModifiedBy>
  <dcterms:modified xsi:type="dcterms:W3CDTF">2018-01-16T03:32:00Z</dcterms:modified>
  <cp:revision>2</cp:revision>
  <dc:subject/>
  <dc:title>Памятка потребителю</dc:title>
</cp:coreProperties>
</file>